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人才需求计划上报工作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通 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了更好地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人才引进工作，促进我校教育教学水平的提高和科研实力的增长，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人才需求计划上报工作有关事宜通知如下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制定计划原则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点引进教师的原则。根据学校转型发展的需要，结合“</w:t>
      </w:r>
      <w:r>
        <w:rPr>
          <w:rFonts w:eastAsia="仿宋_GB2312" w:cs="宋体;SimSun" w:ascii="仿宋_GB2312" w:hAnsi="仿宋_GB2312"/>
          <w:sz w:val="32"/>
          <w:szCs w:val="32"/>
        </w:rPr>
        <w:t>513”</w:t>
      </w:r>
      <w:r>
        <w:rPr>
          <w:rFonts w:ascii="仿宋_GB2312" w:hAnsi="仿宋_GB2312" w:cs="宋体;SimSun" w:eastAsia="仿宋_GB2312"/>
          <w:sz w:val="32"/>
          <w:szCs w:val="32"/>
        </w:rPr>
        <w:t>工程中人才建设工程的目标任务，重点引进我校紧缺专业的教授、博士及“双师型”教师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正式在编和人事代理相结合的原则。根据学校发展的需要，引进教师为正式在编人员，针对部分管理岗位可采取人事代理的方式，采取灵活多样的用工形式，及时填补所需岗位空缺，提高管理效率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合实际和需要，适度超前的原则。各学院要结合我校学科、专业发展目标，满足近几年我校人才需求，科学、合理地编制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人才需求计划。各部门要根据</w:t>
      </w:r>
      <w:r>
        <w:rPr>
          <w:rFonts w:ascii="仿宋_GB2312" w:hAnsi="仿宋_GB2312" w:eastAsia="仿宋_GB2312"/>
          <w:sz w:val="32"/>
          <w:szCs w:val="32"/>
        </w:rPr>
        <w:t>《西安文理学院编制管理办法（试行）》（</w:t>
      </w:r>
      <w:r>
        <w:rPr>
          <w:rFonts w:ascii="仿宋_GB2312" w:hAnsi="仿宋_GB2312" w:cs="宋体;SimSun" w:eastAsia="仿宋_GB2312"/>
          <w:sz w:val="32"/>
        </w:rPr>
        <w:t>西文理</w:t>
      </w:r>
      <w:r>
        <w:rPr>
          <w:rFonts w:ascii="仿宋_GB2312" w:hAnsi="仿宋_GB2312" w:cs="宋体;SimSun" w:eastAsia="仿宋_GB2312"/>
          <w:color w:val="000000"/>
          <w:sz w:val="32"/>
        </w:rPr>
        <w:t>党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）文件规定，在有空编的情况下，合理制定人才需求计划。针对本部门满编制的情况，各部门不得再申报人才需求计划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要在认真分析本单位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师资队伍结构现状</w:t>
      </w:r>
      <w:r>
        <w:rPr>
          <w:rFonts w:ascii="仿宋_GB2312" w:hAnsi="仿宋_GB2312" w:eastAsia="仿宋_GB2312"/>
          <w:sz w:val="32"/>
          <w:szCs w:val="32"/>
        </w:rPr>
        <w:t>（详见《各学院各专业现有教师及课程数、课时数调查表》）</w:t>
      </w:r>
      <w:r>
        <w:rPr>
          <w:rFonts w:ascii="仿宋_GB2312" w:hAnsi="仿宋_GB2312" w:eastAsia="仿宋_GB2312"/>
          <w:sz w:val="32"/>
          <w:szCs w:val="32"/>
        </w:rPr>
        <w:t>的基础上</w:t>
      </w:r>
      <w:r>
        <w:rPr>
          <w:rFonts w:ascii="仿宋_GB2312" w:hAnsi="仿宋_GB2312" w:cs="宋体;SimSun" w:eastAsia="仿宋_GB2312"/>
          <w:sz w:val="32"/>
          <w:szCs w:val="32"/>
        </w:rPr>
        <w:t>，根据各学院专任教师编制数，结合本专业师生比要求，合理制定人才需求计划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行政部门要根据本单位编制总数，本着精简人员、高效管理的原则，合理制定人才需求计划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年度各单位人才需求学历要求，最低为硕士研究生以上，且硕士研究生的本科、硕士阶段的毕业院校应均为“</w:t>
      </w:r>
      <w:r>
        <w:rPr>
          <w:rFonts w:eastAsia="仿宋_GB2312" w:cs="宋体;SimSun" w:ascii="仿宋_GB2312" w:hAnsi="仿宋_GB2312"/>
          <w:sz w:val="32"/>
          <w:szCs w:val="32"/>
        </w:rPr>
        <w:t>211”</w:t>
      </w:r>
      <w:r>
        <w:rPr>
          <w:rFonts w:ascii="仿宋_GB2312" w:hAnsi="仿宋_GB2312" w:cs="宋体;SimSun" w:eastAsia="仿宋_GB2312"/>
          <w:sz w:val="32"/>
          <w:szCs w:val="32"/>
        </w:rPr>
        <w:t>大学。需求计划为教师岗位的，原则上为博士研究生学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引进人员为教师岗位的，应为正式在编人员，引进类别为调入或应届毕业生。调入人员包括：学科带头人、教授（非学科带头人）及其他副高级以上职称人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引进人员为管理岗位的，原则上为非正式在编人员，引进类别为人事代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进人员为教辅等其他专业技术岗位（实验员等）的，可根据本单位具体情况确定引进类型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上报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院、各部门提交本单位人才需求计划的说明，阐述清楚制定此计划的充分原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学院、各部门从人事处网站“下载专区”下载《各学院各专业现有教师及课程数、课时数调查表》及《西安文理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才需求计划调查表》（一式一份、附电子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上材料经本单位领导签字盖章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人事处人事科（电话：</w:t>
      </w:r>
      <w:r>
        <w:rPr>
          <w:rFonts w:eastAsia="仿宋_GB2312" w:ascii="仿宋_GB2312" w:hAnsi="仿宋_GB2312"/>
          <w:sz w:val="32"/>
          <w:szCs w:val="32"/>
        </w:rPr>
        <w:t>882503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8:00Z</dcterms:created>
  <dc:creator>雨林木风</dc:creator>
  <dc:description/>
  <cp:keywords/>
  <dc:language>en-US</dc:language>
  <cp:lastModifiedBy>雨林木风</cp:lastModifiedBy>
  <cp:lastPrinted>2014-09-15T15:34:00Z</cp:lastPrinted>
  <dcterms:modified xsi:type="dcterms:W3CDTF">2014-09-15T07:36:00Z</dcterms:modified>
  <cp:revision>25</cp:revision>
  <dc:subject/>
  <dc:title>关于做好2014年人才需求计划上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