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优秀教师、先进教育工作者公示名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校长办公会研究决定，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西安文理学院优秀教师、先进教育工作者名单如下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优秀教师推荐人选名单（共计</w:t>
      </w:r>
      <w:r>
        <w:rPr>
          <w:rFonts w:cs="宋体;SimSun" w:ascii="宋体;SimSun" w:hAnsi="宋体;SimSun"/>
          <w:b/>
          <w:sz w:val="32"/>
          <w:szCs w:val="32"/>
        </w:rPr>
        <w:t>6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闵  敏、张  星、李慧玲、李志瑾、马  娜、王雪莲、魏  青、李征娅、吴永宏、姚金红、王  华薛  维、张晓华、曹绮雯、孙宏伟、董瑷菊、刘  鹰、李  立、赵  艳、陈  欣、段勇花、刘  霞刘 凌、张艳丽、刘渭清、李姝丽、成  桢、李学坤、杨菊香、屈颖娟、付洪冰、李  莺、丁群英</w:t>
      </w:r>
    </w:p>
    <w:p>
      <w:pPr>
        <w:pStyle w:val="Normal"/>
        <w:spacing w:lineRule="exact" w:line="60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贺志武、孟  英、申晓玲、田  园、同勤学、张  丹、王美凤、宗静婷、徐  徐、姚  媛、李  静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王  娟、赵  燕、黄  婷、潘  彦、东  瑞、杨艺媛、李  柯、曹  璐、费薇娜、张  嫣、李  新路  娟、吴国强、查  毅、王晓翌、岳  娜、郭  婷、宋  静、杨建琴、叶  文、郝  珊、王  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帆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先进教育工作者推荐人选名单（共计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2280" w:hanging="2280"/>
        <w:jc w:val="left"/>
        <w:rPr/>
      </w:pPr>
      <w:r>
        <w:rPr>
          <w:rFonts w:ascii="宋体;SimSun" w:hAnsi="宋体;SimSun" w:cs="宋体;SimSun"/>
          <w:sz w:val="24"/>
        </w:rPr>
        <w:t>郑  旻、杨永杰、田建邦、丛进良、贾  锐、张  珑、杨古利、赵  瑛、白世萍、樊建峰、范  铮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24"/>
        </w:rPr>
        <w:t>张建锋、路晓雯、杨  琨、鲍  锋、秦小雅、石 靖、何  丽、康  敏、高文利、兰闯良、许静莉郑建昌、袁敏峰、张立人、乔  玮、张小玉、王珺珺、王  越、罗晓健、张  敏、张  倩、林  倩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许  萌、陈贵霞、王安娜、姚  曼、韩  敏、孟长军、李  承、李小红、李  丹、倪一鑫、康  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高  妍、铁  煜、袁增慧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有异议，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前向人事处反映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8238669  88257803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077" w:right="73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8:00Z</dcterms:created>
  <dc:creator>hp</dc:creator>
  <dc:description/>
  <cp:keywords/>
  <dc:language>en-US</dc:language>
  <cp:lastModifiedBy>hp</cp:lastModifiedBy>
  <cp:lastPrinted>2012-07-06T10:25:00Z</cp:lastPrinted>
  <dcterms:modified xsi:type="dcterms:W3CDTF">2014-07-04T07:04:00Z</dcterms:modified>
  <cp:revision>8</cp:revision>
  <dc:subject/>
  <dc:title>关于评选2011-2012学年优秀教师</dc:title>
</cp:coreProperties>
</file>