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通  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专业技术人员岗位等级竞聘工作，现将专业技术人员岗位情况摸底工作安排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专业技术人员根据任现职以来的业绩以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是否完成岗位目标任务情况，认真填写摸底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申报晋升等级的专业技术人员，请对照《西安文理学院岗位设置与人员聘任工作实施方案》（西文理院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）中的各级岗位条件、《西安文理学院非主体系列八级及以下岗位上岗条件》（西文理院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）及《西安文理学院新一轮专业技术岗位竞聘补充条件》</w:t>
      </w:r>
      <w:r>
        <w:rPr>
          <w:rFonts w:ascii="仿宋_GB2312" w:hAnsi="仿宋_GB2312" w:cs="宋体;SimSun" w:eastAsia="仿宋_GB2312"/>
          <w:bCs/>
          <w:sz w:val="32"/>
          <w:szCs w:val="32"/>
        </w:rPr>
        <w:t>（西文理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中的岗位晋升条件，详细注明申报理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单位对本单位专业技术人员摸底情况进行汇总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汇总结果报人事处人事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88250319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人事处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7:00Z</dcterms:created>
  <dc:creator>张元</dc:creator>
  <dc:description/>
  <cp:keywords/>
  <dc:language>en-US</dc:language>
  <cp:lastModifiedBy>Administrator</cp:lastModifiedBy>
  <dcterms:modified xsi:type="dcterms:W3CDTF">2015-11-12T03:33:00Z</dcterms:modified>
  <cp:revision>6</cp:revision>
  <dc:subject/>
  <dc:title/>
</cp:coreProperties>
</file>