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关于新一轮专业技术人员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竞聘工作的补充通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新一轮专业技术人员岗位竞聘工作，经学校</w:t>
      </w:r>
      <w:r>
        <w:rPr>
          <w:rFonts w:ascii="仿宋_GB2312" w:hAnsi="仿宋_GB2312" w:eastAsia="仿宋_GB2312"/>
          <w:sz w:val="32"/>
          <w:szCs w:val="32"/>
        </w:rPr>
        <w:t>专业技术人员岗位竞聘工作领导小组研究决定，对竞聘工作的有关问题进行补充调整，现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各系列专业技术职务任职资格时间的确定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列（以考代评除外）专业技术职务任职资格时间按学校发文中规定的任职时间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考代评人员（校内）专业技术职务任职资格的任职时间按市教育局批复文件的时间确定，调动人员在原单位已取得现任专技职务任职资格的，按照本人工资兑现时间为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讲师二级（专业技术九级）岗位上岗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修订为：坚持工作在教学工作第一线，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来年均教学工作量在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以上，教学效果良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讲师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</w:t>
      </w:r>
      <w:r>
        <w:rPr>
          <w:rFonts w:ascii="仿宋_GB2312" w:hAnsi="仿宋_GB2312" w:eastAsia="仿宋_GB2312"/>
          <w:sz w:val="32"/>
          <w:szCs w:val="32"/>
        </w:rPr>
        <w:t>近五年来受校级及以上优秀教师或优秀共产党员表彰一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讲师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获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校级及以上教学成果奖励（个人排名前五）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或主持校级以上（不含校级）科研项目一项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表科研论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篇（其中核心论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篇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任讲师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上，具有硕士（博士）学位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获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校级教学成果奖励（个人排名前三）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或主持校级以上（不含校级）科研项目一项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或发表核心论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篇以上。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1:00Z</dcterms:created>
  <dc:creator>雨林木风</dc:creator>
  <dc:description/>
  <cp:keywords/>
  <dc:language>en-US</dc:language>
  <cp:lastModifiedBy>雨林木风</cp:lastModifiedBy>
  <cp:lastPrinted>2013-05-17T08:15:00Z</cp:lastPrinted>
  <dcterms:modified xsi:type="dcterms:W3CDTF">2013-05-17T02:35:00Z</dcterms:modified>
  <cp:revision>50</cp:revision>
  <dc:subject/>
  <dc:title/>
</cp:coreProperties>
</file>