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文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省级师德先进评选工作初选人选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省教育厅、陕西省教育工会委员会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师德先进评选工作的通知》（陕教师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文件要求，人事处、教务处、工会依据任职年限、考核情况、师德先进事迹等选拔条件对推荐人进行综合审核及筛选，最终雒莉、李景华、于鸿丽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候选人作为初选人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有异议，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之前向学院人事处反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8213432  882578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于鸿丽：</w:t>
      </w:r>
      <w:r>
        <w:rPr>
          <w:rFonts w:ascii="宋体;SimSun" w:hAnsi="宋体;SimSun" w:cs="宋体;SimSun"/>
          <w:sz w:val="28"/>
          <w:szCs w:val="28"/>
        </w:rPr>
        <w:t>女，</w:t>
      </w:r>
      <w:r>
        <w:rPr>
          <w:rFonts w:cs="宋体;SimSun" w:ascii="宋体;SimSun" w:hAnsi="宋体;SimSun"/>
          <w:sz w:val="28"/>
          <w:szCs w:val="28"/>
        </w:rPr>
        <w:t>197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参加工作，本科学历，硕士学位，近三年考核均为合格，现为数学与计算机工程学院副教授。近三年，先后荣获校级优秀教师、教学成果二等奖、校级精品课等荣誉。主持省、市级项目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发表论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篇（核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）。教学上引入研究性学习模式，问题情境学习模式，深得学生认可。关爱学生，从课内到课外构筑学生精神家园。坚持开展课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“我的数学视界”系列阅读活动，提升学生数学素养。常年担任学业导师，组织“大一，新的起点”、“考研，我的困惑”等多种形式的主题研讨，经常利用休息时间，深入班级解决学生困惑。指导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名学生德育论文，和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学生组织谈话。多年指导第二课堂活动，参与学生职业技能大赛，每逢毕业前夕，辅导学生讲课、说课和面试，帮助学生就业，成就人生理想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李景华：</w:t>
      </w:r>
      <w:r>
        <w:rPr>
          <w:rFonts w:ascii="宋体;SimSun" w:hAnsi="宋体;SimSun" w:cs="宋体;SimSun"/>
          <w:sz w:val="28"/>
          <w:szCs w:val="28"/>
        </w:rPr>
        <w:t>女，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参加工作，本科学历，硕士学位，近三年考核情况为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为合格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为优秀，现为幼儿师范学院副院长，教授职称。作为教师她热爱教育事业，关爱学生；作为同事她心胸开阔，真心助人；作为教学管理人员她勤业敬业、服从大局、乐于奉献。她作风严谨，有较强的敬业精神和责任意识；在教学中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以人为本”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爱学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等地看待每一位学生，关爱每一位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她</w:t>
      </w:r>
      <w:r>
        <w:rPr>
          <w:rFonts w:ascii="宋体;SimSun" w:hAnsi="宋体;SimSun" w:cs="宋体;SimSun"/>
          <w:sz w:val="28"/>
          <w:szCs w:val="28"/>
        </w:rPr>
        <w:t>关心学生心理健康，她关心学生心理健康，利用大量的课内和课外时间对学生进行集体和个体的心理辅导，利用课外时间对学生及家长进行危机干预和家庭治疗，在教书育人方面成效显著，多次被评为校级优秀教师、优秀党员；作为教学副院长，在专业建设、学科建设、师资队伍建设、教学管理等方面做出了突出贡献；她积极从事科学研究，三年来主持西安市社会科学规划课题二项，文理专项一项，获校级教学成果三等奖一项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考核优秀。参加座谈会共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6:00Z</dcterms:created>
  <dc:creator>hp</dc:creator>
  <dc:description/>
  <cp:keywords/>
  <dc:language>en-US</dc:language>
  <cp:lastModifiedBy>hp</cp:lastModifiedBy>
  <cp:lastPrinted>2014-05-07T10:13:00Z</cp:lastPrinted>
  <dcterms:modified xsi:type="dcterms:W3CDTF">2014-06-06T01:11:00Z</dcterms:modified>
  <cp:revision>3</cp:revision>
  <dc:subject/>
  <dc:title/>
</cp:coreProperties>
</file>