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/>
          <w:kern w:val="2"/>
          <w:sz w:val="48"/>
          <w:szCs w:val="48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 w:val="false"/>
          <w:bCs/>
          <w:kern w:val="2"/>
          <w:sz w:val="48"/>
          <w:szCs w:val="48"/>
          <w:lang w:val="en-US" w:eastAsia="zh-CN"/>
        </w:rPr>
        <w:t>通   知</w:t>
      </w:r>
    </w:p>
    <w:p>
      <w:pPr>
        <w:pStyle w:val="Normal"/>
        <w:ind w:right="0" w:hanging="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各学院：</w:t>
      </w:r>
    </w:p>
    <w:p>
      <w:pPr>
        <w:pStyle w:val="Normal"/>
        <w:ind w:left="0" w:right="0"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为了贯彻《西安文理学院教职工出国（境）培训进修管理办法》和《西安文理学院关于做好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度教职工出国（境）培训进修选拔工作的通知》文件精神，进一步做好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度教职工出国（境）培训进修工作，结合我院实际情况，经校长办公会研究，由人事处牵头、外国语学院举办英语培训班。具体事项通知如下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一、培训时间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201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上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:30—12: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下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:00—17:00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201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-201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上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:00—12: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下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:00—17:00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二、培训地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弘文楼语言实验室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H0238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参加人员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度教职工出国（境）英语水平测试，总成绩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分以上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名教师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商学院田园、董冠华，外国语学院鲁晓霞、李铁，艺术学院黄婷，软件学院杨全，化工学院孙洋、杨菊香、宋瑞娟、翟云会，文学院段舟杨、李向菲，物理与机械工程学院王红英、杨森林，数学与计算机工程学院杨振华、朱浩悦、尚晓青、于鸿丽，生物技术学院罗明志、郁兵、郭新军，教育学院刘勇，幼儿师范学院蔡军，学位办鲍锋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、培训教材及费用说明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雅思课程（包括阅读、写作、听力和口语）。本次英语培训班不收取培训费用、不收取课本费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、培训学时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总学时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时（其中阅读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时、听力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时、写作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时、口语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时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、培训内容及课程安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七、要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3195</wp:posOffset>
                </wp:positionH>
                <wp:positionV relativeFrom="paragraph">
                  <wp:posOffset>35560</wp:posOffset>
                </wp:positionV>
                <wp:extent cx="5143500" cy="773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73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800"/>
                              <w:gridCol w:w="1260"/>
                              <w:gridCol w:w="1620"/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3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授课教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0---12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姚金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H0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4:00---17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口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薛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H0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:00---12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姚金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H0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4:00---17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写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范菊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H0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:00---12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口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薛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H0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4:00---17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阅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马巧正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H0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:00---12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口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范菊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H0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4:00---17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姚金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H0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:00---12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阅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马巧正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H0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4:00---17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口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薛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H0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:00---12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姚金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H0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4:00---17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写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范菊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H0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:00---12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口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薛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H0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4:00---17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阅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马巧正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H0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:00---12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写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范菊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H0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4:00---17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姚金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H0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:00---12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阅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马巧正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H0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4:00---17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口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薛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H0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:00---12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姚金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H0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4:00---17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写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范菊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H0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:00---12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口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薛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H0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4:00---17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阅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马巧正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H0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:00---12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写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范菊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H0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4:00---17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姚金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H02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09.2pt;mso-wrap-distance-left:9pt;mso-wrap-distance-right:9pt;mso-wrap-distance-top:0pt;mso-wrap-distance-bottom:0pt;margin-top:2.8pt;mso-position-vertical-relative:text;margin-left:112.8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800"/>
                        <w:gridCol w:w="1260"/>
                        <w:gridCol w:w="1620"/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3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授课教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---12: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姚金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H0238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4:00---17: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口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薛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H0238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9:00---12: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姚金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H0238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4:00---17: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写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范菊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H02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9:00---12: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口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薛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H023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4:00---17: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阅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马巧正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H02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9:00---12: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口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范菊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H023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4:00---17: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姚金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H023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9:00---12: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阅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马巧正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H023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4:00---17: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口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薛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H0238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9:00---12: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姚金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H0238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4:00---17: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写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范菊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H0238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9:00---12: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口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薛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H0238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4:00---17: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阅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马巧正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H0238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9:00---12: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写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范菊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H0238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4:00---17: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姚金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H023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9:00---12: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阅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马巧正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H0238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4:00---17: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口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薛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H0238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9:00---12: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姚金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H0238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4:00---17: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写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范菊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H0238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9:00---12: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口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薛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H0238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4:00---17: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阅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马巧正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H023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9:00---12: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写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范菊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H023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4:00---17: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姚金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H02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本次培训严格执行考勤制度，各参训教师要按时上课，遵守课堂纪律，不迟到、不早退，如有特殊情况不能按时上课的教师必须请假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联系人：人事处 刘维秦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8257803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人事处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right="0" w:firstLine="56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633" w:right="163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3-01-18T10:23:57Z</dcterms:modified>
  <cp:revision>0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