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16"/>
        <w:gridCol w:w="4252"/>
        <w:gridCol w:w="2916"/>
        <w:gridCol w:w="1652"/>
      </w:tblGrid>
      <w:tr>
        <w:trPr>
          <w:trHeight w:val="707" w:hRule="atLeast"/>
        </w:trPr>
        <w:tc>
          <w:tcPr>
            <w:tcW w:w="1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卫生资格考试西安考点现场确认时间安排</w:t>
            </w:r>
          </w:p>
        </w:tc>
      </w:tr>
      <w:tr>
        <w:trPr>
          <w:trHeight w:val="5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区县医疗机构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市级医疗机构</w:t>
            </w:r>
          </w:p>
        </w:tc>
      </w:tr>
      <w:tr>
        <w:trPr>
          <w:trHeight w:val="5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一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央区卫生局、未央区人才交流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阎良区卫生局、阎良区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八医院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二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碑林区卫生局、碑林区人才交流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至县卫生局、周至县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四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精神卫生中心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三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莲湖区卫生局、莲湖区人才交流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陵县卫生局、高陵县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红十字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胸科医院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四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雁塔区卫生局、雁塔区人才交流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田县卫生局、蓝田县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儿童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中心血站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五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城区卫生局、新城区人才交流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潼区卫生局、临潼区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二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阎良铁路医院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六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县卫生局、户县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铁路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妇幼保健院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日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灞桥区卫生局、灞桥区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一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第五医院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一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安区卫生局、长安区人才交流中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市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二）</w:t>
            </w:r>
          </w:p>
        </w:tc>
        <w:tc>
          <w:tcPr>
            <w:tcW w:w="1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人才复审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（三）</w:t>
            </w:r>
          </w:p>
        </w:tc>
        <w:tc>
          <w:tcPr>
            <w:tcW w:w="1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02:00Z</dcterms:created>
  <dc:creator>Microsoft.com</dc:creator>
  <dc:description/>
  <cp:keywords/>
  <dc:language>en-US</dc:language>
  <cp:lastModifiedBy>微软用户</cp:lastModifiedBy>
  <cp:lastPrinted>2011-12-22T10:21:00Z</cp:lastPrinted>
  <dcterms:modified xsi:type="dcterms:W3CDTF">2012-12-31T02:07:00Z</dcterms:modified>
  <cp:revision>52</cp:revision>
  <dc:subject/>
  <dc:title/>
</cp:coreProperties>
</file>