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事处召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人才引进工作座谈会</w:t>
      </w:r>
    </w:p>
    <w:p>
      <w:pPr>
        <w:pStyle w:val="Normal"/>
        <w:widowControl/>
        <w:spacing w:lineRule="exact" w:line="560" w:before="312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引进工作，近日学校召开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人才引进工作座谈会。党委书记雷英杰、校长徐可为、校务委员郭瑞、校务委员曹鸿、组织部、教务处、科技处负责人，各二级学院院长、教授、博士代表共计三十人参加会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事处处长袁磊汇报了学校近三年人才引进工作的总体情况，分析了我校人才引进工作中存在的问题，并提出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创新工作思路。参加会议的学院领导介绍了本学院人才引进工作的情况，并结合学科专业建设，对做好人才引进工作提出了建议。教授、博士代表也根据自身工作、学习情况，畅所欲言，积极表达对我校人才引进工作的感受与希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长徐可为进一步强调人才引进工作的重要性，强调人才引进工作要注重平台，各职能部门要互相协调，做好统筹兼顾，点面结合，注重团队建设，吸引高层次人才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最后，党委书记雷英杰作重要讲话，并从以下五点对人才引进工作提出要求：第一，全校各级党政领导班子，应高度重视人才工作；第二，学校成立人才工作领导小组，就人才工作建立领导体制，完善工作机制；第三，要打破常规，实施人才创新战略；第四，实行人才工作统一领导，人才工作集中管理；第五，人才工作要实行责任制，与绩效考核挂钩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对学校转型和建设西安大学的目标，</w:t>
      </w:r>
      <w:r>
        <w:rPr>
          <w:rFonts w:ascii="仿宋_GB2312" w:hAnsi="仿宋_GB2312" w:eastAsia="仿宋_GB2312"/>
          <w:sz w:val="32"/>
          <w:szCs w:val="32"/>
        </w:rPr>
        <w:t>学校迎来了新的发展时期，人才引进工作面临前所未有的新机遇和新挑战。人事处将全力以赴，与全校各部门共同携手，众志成城，开创学校人才工作新局面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5:00Z</dcterms:created>
  <dc:creator>微软用户</dc:creator>
  <dc:description/>
  <cp:keywords/>
  <dc:language>en-US</dc:language>
  <cp:lastModifiedBy>雨林木风</cp:lastModifiedBy>
  <cp:lastPrinted>2014-01-09T08:27:00Z</cp:lastPrinted>
  <dcterms:modified xsi:type="dcterms:W3CDTF">2014-12-15T00:08:00Z</dcterms:modified>
  <cp:revision>102</cp:revision>
  <dc:subject/>
  <dc:title>〔2011〕第8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