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</w:tblGrid>
      <w:tr>
        <w:trPr>
          <w:trHeight w:val="1580" w:hRule="atLeast"/>
        </w:trPr>
        <w:tc>
          <w:tcPr>
            <w:tcW w:w="8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关于组织中青年教师开展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度教育部高校教师网络培训的通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99" w:hRule="atLeast"/>
        </w:trPr>
        <w:tc>
          <w:tcPr>
            <w:tcW w:w="853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二级学院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了充分落实《教育部关于全面提高高等教育质量的若干意见》（教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[2012]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及《西安文理学院教职工继续教育暂行规定》（西文理院字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文件精神，有计划地开展教师业务培训，进一步提高我校教师的业务水平和教学能力，更好地发挥网络平台的作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就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教育部高校教师网络培训工作安排如下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、参训对象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校在编在岗的教师，重点是中青年教师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、培训内容</w:t>
            </w:r>
          </w:p>
          <w:p>
            <w:pPr>
              <w:pStyle w:val="Normal"/>
              <w:widowControl/>
              <w:spacing w:lineRule="auto" w:line="480"/>
              <w:ind w:firstLine="55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部高校教师网络培训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上半年推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9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在线培训课程。</w:t>
            </w:r>
          </w:p>
          <w:p>
            <w:pPr>
              <w:pStyle w:val="Normal"/>
              <w:widowControl/>
              <w:spacing w:lineRule="auto" w:line="48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、培训方式</w:t>
            </w:r>
          </w:p>
          <w:p>
            <w:pPr>
              <w:pStyle w:val="Normal"/>
              <w:widowControl/>
              <w:spacing w:lineRule="auto" w:line="48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线培训课程以自主学习、专家指导、经验分享、互动交流为特色。学习不受时间空间限制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课程的学习周期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天。   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、报名程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参训教师可登陆“西安文理学院教师在线学习中心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http://xawl.enetedu.com/Index/Index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网站注册报名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进入个人中心开始培训学习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、培训要求及说明　</w:t>
            </w:r>
          </w:p>
          <w:p>
            <w:pPr>
              <w:pStyle w:val="Normal"/>
              <w:widowControl/>
              <w:spacing w:lineRule="auto" w:line="48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、请各学院做好宣传工作，通知到每一名教师，积极组织督促教师参加培训。   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学习结束后学员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前向人事处提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上的学习总结（各学院统一交）。</w:t>
            </w:r>
          </w:p>
          <w:p>
            <w:pPr>
              <w:pStyle w:val="Normal"/>
              <w:widowControl/>
              <w:spacing w:lineRule="auto" w:line="480"/>
              <w:ind w:firstLine="555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对申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网络培训的教师，在参加在线培训达到结业时，颁发教育部人事司和高等教育司的“高等学校骨干教师培训证书”或颁发教育部全国高校教师网络培训中心的证书，对获得以上证书的教师，学校承认继续教育的经历，并作为教师职称评聘继续教育学分之一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在申报和学习中若有问题，请及时与人事处教师发展中心联系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：  刘维秦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8257803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部网络培训中心客服中心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0616020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Web"/>
        <w:spacing w:lineRule="exact" w:line="560" w:before="280" w:after="280"/>
        <w:jc w:val="both"/>
        <w:rPr/>
      </w:pPr>
      <w:r>
        <w:rPr/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rticlecontent">
    <w:name w:val="article_content"/>
    <w:basedOn w:val="Style14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5:00Z</dcterms:created>
  <dc:creator>yang</dc:creator>
  <dc:description/>
  <cp:keywords/>
  <dc:language>en-US</dc:language>
  <cp:lastModifiedBy>lenovo</cp:lastModifiedBy>
  <dcterms:modified xsi:type="dcterms:W3CDTF">2014-05-28T02:08:00Z</dcterms:modified>
  <cp:revision>36</cp:revision>
  <dc:subject/>
  <dc:title>关于参加网络在线培训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