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安文理学院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（专业技术、管理、工勤）</w:t>
      </w:r>
      <w:r>
        <w:rPr>
          <w:b/>
          <w:sz w:val="52"/>
          <w:szCs w:val="52"/>
        </w:rPr>
        <w:t>岗位聘任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合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同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08"/>
        <w:rPr>
          <w:sz w:val="32"/>
          <w:szCs w:val="32"/>
        </w:rPr>
      </w:pPr>
      <w:r>
        <w:rPr>
          <w:b/>
          <w:sz w:val="32"/>
          <w:szCs w:val="32"/>
        </w:rPr>
        <w:t>用人单位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各二级单位名称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110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名 称  </w:t>
      </w:r>
      <w:r>
        <w:rPr>
          <w:rFonts w:ascii="仿宋_GB2312" w:hAnsi="仿宋_GB2312" w:eastAsia="仿宋_GB2312"/>
          <w:sz w:val="24"/>
          <w:u w:val="single"/>
        </w:rPr>
        <w:t xml:space="preserve">  西安文理学院     </w:t>
      </w:r>
      <w:r>
        <w:rPr>
          <w:rFonts w:ascii="仿宋_GB2312" w:hAnsi="仿宋_GB2312" w:eastAsia="仿宋_GB2312"/>
          <w:sz w:val="24"/>
        </w:rPr>
        <w:t xml:space="preserve">         法 人  </w:t>
      </w:r>
      <w:r>
        <w:rPr>
          <w:rFonts w:ascii="仿宋_GB2312" w:hAnsi="仿宋_GB2312" w:eastAsia="仿宋_GB2312"/>
          <w:sz w:val="24"/>
          <w:u w:val="single"/>
        </w:rPr>
        <w:t xml:space="preserve">     徐可为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地 址  </w:t>
      </w:r>
      <w:r>
        <w:rPr>
          <w:rFonts w:ascii="仿宋_GB2312" w:hAnsi="仿宋_GB2312" w:eastAsia="仿宋_GB2312"/>
          <w:sz w:val="24"/>
          <w:u w:val="single"/>
        </w:rPr>
        <w:t xml:space="preserve">  太白南路</w:t>
      </w:r>
      <w:r>
        <w:rPr>
          <w:rFonts w:eastAsia="仿宋_GB2312" w:ascii="仿宋_GB2312" w:hAnsi="仿宋_GB2312"/>
          <w:sz w:val="24"/>
          <w:u w:val="single"/>
        </w:rPr>
        <w:t>168</w:t>
      </w:r>
      <w:r>
        <w:rPr>
          <w:rFonts w:ascii="仿宋_GB2312" w:hAnsi="仿宋_GB2312" w:eastAsia="仿宋_GB2312"/>
          <w:sz w:val="24"/>
          <w:u w:val="single"/>
        </w:rPr>
        <w:t xml:space="preserve">号   </w:t>
      </w:r>
      <w:r>
        <w:rPr>
          <w:rFonts w:ascii="仿宋_GB2312" w:hAnsi="仿宋_GB2312" w:eastAsia="仿宋_GB2312"/>
          <w:sz w:val="24"/>
        </w:rPr>
        <w:t xml:space="preserve">         电 话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029---88258510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（应聘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姓    名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性 别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出生年月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民 族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现 住 址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电    话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、乙双方根据《西安文理学院新一轮专业技术人员岗位竞聘工作实施方案》和国家有关法规，甲方同意乙方在</w:t>
      </w:r>
      <w:r>
        <w:rPr>
          <w:rFonts w:ascii="仿宋_GB2312" w:hAnsi="仿宋_GB2312" w:eastAsia="仿宋_GB2312"/>
          <w:sz w:val="24"/>
          <w:u w:val="single"/>
        </w:rPr>
        <w:t>（岗位名称、级别）</w:t>
      </w:r>
      <w:r>
        <w:rPr>
          <w:rFonts w:ascii="仿宋_GB2312" w:hAnsi="仿宋_GB2312" w:eastAsia="仿宋_GB2312"/>
          <w:sz w:val="24"/>
        </w:rPr>
        <w:t>岗位从事</w:t>
      </w:r>
      <w:r>
        <w:rPr>
          <w:rFonts w:ascii="仿宋_GB2312" w:hAnsi="仿宋_GB2312" w:eastAsia="仿宋_GB2312"/>
          <w:sz w:val="24"/>
          <w:u w:val="single"/>
        </w:rPr>
        <w:t>（行政管理、学生管理、教学科研、后勤服务）</w:t>
      </w:r>
      <w:r>
        <w:rPr>
          <w:rFonts w:ascii="仿宋_GB2312" w:hAnsi="仿宋_GB2312" w:eastAsia="仿宋_GB2312"/>
          <w:sz w:val="24"/>
        </w:rPr>
        <w:t>工作，并在平等、自愿、协商一致的基础上，签订本合同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聘任期限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 </w:t>
      </w:r>
      <w:r>
        <w:rPr>
          <w:rFonts w:ascii="仿宋_GB2312" w:hAnsi="仿宋_GB2312" w:eastAsia="仿宋_GB2312"/>
          <w:sz w:val="24"/>
        </w:rPr>
        <w:t>日止，期限为</w:t>
      </w:r>
      <w:r>
        <w:rPr>
          <w:rFonts w:eastAsia="仿宋_GB2312" w:ascii="仿宋_GB2312" w:hAnsi="仿宋_GB2312"/>
          <w:sz w:val="24"/>
          <w:u w:val="single"/>
        </w:rPr>
        <w:t>24</w:t>
      </w:r>
      <w:r>
        <w:rPr>
          <w:rFonts w:ascii="仿宋_GB2312" w:hAnsi="仿宋_GB2312" w:eastAsia="仿宋_GB2312"/>
          <w:sz w:val="24"/>
        </w:rPr>
        <w:t>个月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任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根据甲方工作需要，乙方自愿履行岗位职责，完成岗位聘期目标任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权利和义务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一）甲方权利与义务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甲方义务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乙方进行管理教育和业务能力培训；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为乙方履行岗位职责提供相应的条件和工资薪酬待遇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遵守国家的法律和法规，依法维护乙方的合法权益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甲方权利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按照国家政策法规对乙方进行职责权限内的管理和奖惩；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结合学校年度教育教学以及管理服务工作需要；对乙方合理分配工作任务；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依法对乙方进行岗位考核，并按考核结果确定其薪酬标准。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权利与义务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乙方权利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依法享有国家规定的岗位工资待遇和学校绩效工资等福利；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依法参与学校的民主管理；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按照岗位职责和目标任务的要求，依法自主组织教学与管理学生，开展学术研究和学术交流活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乙方义务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认真履行聘任合同规定的岗位职责及聘期目标任务；</w:t>
      </w:r>
    </w:p>
    <w:p>
      <w:pPr>
        <w:pStyle w:val="Normal"/>
        <w:spacing w:lineRule="exact" w:line="46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遵守国家法律法规和学校各项规章制度，服从分配，接受年度和聘期考核；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断提高政治思想素质和业务水平，遵守职业道德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合同的变更、解除和终止</w:t>
      </w:r>
    </w:p>
    <w:p>
      <w:pPr>
        <w:pStyle w:val="Normal"/>
        <w:spacing w:lineRule="exact" w:line="4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合同的变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下列情况下，经双方协商同意，可以变更合同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甲方根据实际工作需要可调整乙方的工作岗位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乙方根据所从事的工作及自己条件的变化，认为合同需要变更的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合同订立时所依据的法律、法规和规章政策已经修改的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因工作需要，任何一方均可以在本合同终止前通知对方，经另一方同意，可续签合同。合同到期后未办理续签手续但事实聘任关系仍然存在的，视为续签与原合同相等期限的合同，可补办续签手续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合同的解除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乙方有下列情形之一的，甲方可以随时解除合约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不能完成目标任务，经年度考核为不合格等次者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严重失职，营私舞弊，对甲方利益造成重大损失的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累计旷工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天或不履行正式请假手续连续旷工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者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不能履行岗位职责，造成重大事故和不良后果者；工作不投入，不服从工作安排和管理，经教育不改正者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触犯党纪国法，受到刑事处罚或党纪政纪处分者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乙方有下列情况之一的，甲方可以解除聘任合同，但必须提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以书面形式通知乙方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患病或非工负伤，医疗期期满后经劳动鉴定不能继续工作的，解除合同后按有关规定执行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订立合同时所依据的客观情况发生重大变化，致使原合同无法履行，经双方协商不能就变更合同达成协议的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甲方不履行合同应承担的义务或侵害乙方的合法权益的，乙方可以解除合同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三）合同的终止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合同执行期满之日，聘用合同即行终止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合同期内，乙方因被判刑、劳动教养、开除、除名，从决定之日起，聘任合同自行终止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合同期内，由于不可抗力致使合同无法履行的，合同自行终止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违约责任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合同所签条款，双方必须严格执行，不得违约。如一方违约，给对方造成经济损失的，应给予赔偿。赔偿金确定办法按国家及学校有关规定执行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争议处理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双方发生争议，在双方协商不成或一方不愿协商的情况下，根据国家的有关法律、法规和规定，向西安市劳动争议仲裁部门或人事争议仲裁部门申请调解或仲裁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sz w:val="24"/>
        </w:rPr>
        <w:t>本聘用合同期限不受法定代表人变更的限制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eastAsia="仿宋_GB2312"/>
          <w:b/>
          <w:sz w:val="24"/>
        </w:rPr>
        <w:t>八、</w:t>
      </w:r>
      <w:r>
        <w:rPr>
          <w:rFonts w:ascii="仿宋_GB2312" w:hAnsi="仿宋_GB2312" w:eastAsia="仿宋_GB2312"/>
          <w:sz w:val="24"/>
        </w:rPr>
        <w:t>本合同双方签字盖章后生效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sz w:val="24"/>
        </w:rPr>
        <w:t>本合同一式三份，甲、乙双方及学校人事处各持一份。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十、</w:t>
      </w:r>
      <w:r>
        <w:rPr>
          <w:rFonts w:ascii="仿宋_GB2312" w:hAnsi="仿宋_GB2312" w:eastAsia="仿宋_GB2312"/>
          <w:sz w:val="24"/>
        </w:rPr>
        <w:t>本合同所规定的聘期目标任务考核时间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算。</w:t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负责人：（签字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乙方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仿宋_GB2312" w:hAnsi="仿宋_GB2312" w:eastAsia="仿宋_GB2312"/>
          <w:sz w:val="24"/>
        </w:rPr>
        <w:t>年   月  日                                    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8:00Z</dcterms:created>
  <dc:creator>微软用户</dc:creator>
  <dc:description/>
  <cp:keywords/>
  <dc:language>en-US</dc:language>
  <cp:lastModifiedBy>lenovo</cp:lastModifiedBy>
  <cp:lastPrinted>2013-06-17T16:15:00Z</cp:lastPrinted>
  <dcterms:modified xsi:type="dcterms:W3CDTF">2013-06-17T08:51:00Z</dcterms:modified>
  <cp:revision>18</cp:revision>
  <dc:subject/>
  <dc:title/>
</cp:coreProperties>
</file>