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西文理校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西安文理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做好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度教职工出国（境）培训进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选拔工作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各部门：</w:t>
      </w:r>
    </w:p>
    <w:p>
      <w:pPr>
        <w:pStyle w:val="Normal"/>
        <w:widowControl/>
        <w:snapToGrid w:val="false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进一步促进我校与国外院校的学术交流，培养高层次创新人才，根据学校《教职工出国（境）培训进修管理办法》（西文理校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号）精神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对外交流合作项目安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教职工出国（境）培训进修选拔工作通知如下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拟派国家及进修专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拟派国家：加拿大、美国、泰国、比利时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进修专业：生物、化学、计算机、英语、数学、物理、对外汉语、数字媒体、健康学、老年学（公共管理）、教育学（学前教育）。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二、进修期限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进修时间以我校与接收学校商定时间为准，培训进修期限一般安排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三、报名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具有硕士及以上学位、年龄不超过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或具有副高及以上职称、年龄不超过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周岁，且无国（境）外培训进修经历的人员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入校工作时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，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来能够认真履行岗位职责、年度考核结果在合格及以上。获省级“教学名师”、校级“教学标兵”、“教学新星”、“教学新秀”，科研成果获市级及以上奖项、科研课题获省级及以上立项者优先考虑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英语水平基本达到非专业六级以上水平的在岗人员均可申请。通过全国外语水平考试（</w:t>
      </w:r>
      <w:r>
        <w:rPr>
          <w:rFonts w:eastAsia="仿宋_GB2312" w:cs="仿宋" w:ascii="仿宋_GB2312" w:hAnsi="仿宋_GB2312"/>
          <w:sz w:val="32"/>
          <w:szCs w:val="32"/>
        </w:rPr>
        <w:t>WSK</w:t>
      </w:r>
      <w:r>
        <w:rPr>
          <w:rFonts w:ascii="仿宋_GB2312" w:hAnsi="仿宋_GB2312" w:cs="仿宋" w:eastAsia="仿宋_GB2312"/>
          <w:sz w:val="32"/>
          <w:szCs w:val="32"/>
        </w:rPr>
        <w:t>）、英语的</w:t>
      </w:r>
      <w:r>
        <w:rPr>
          <w:rFonts w:eastAsia="仿宋_GB2312" w:cs="仿宋" w:ascii="仿宋_GB2312" w:hAnsi="仿宋_GB2312"/>
          <w:sz w:val="32"/>
          <w:szCs w:val="32"/>
        </w:rPr>
        <w:t>PEST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TOEFL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IELTS</w:t>
      </w:r>
      <w:r>
        <w:rPr>
          <w:rFonts w:ascii="仿宋_GB2312" w:hAnsi="仿宋_GB2312" w:cs="仿宋" w:eastAsia="仿宋_GB2312"/>
          <w:sz w:val="32"/>
          <w:szCs w:val="32"/>
        </w:rPr>
        <w:t>考试合格者在学校公派出国（境）培训进修时优先推荐选拔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上成绩有效期为两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程序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个人申报。申报人登陆人事处网站下载专区下载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教职工出国（境）培训进修人员申请表》，准备英语证书、科研证明及校级以上荣誉证书原件和复印件，于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前报所在单位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各单位初审。各单位根据报名条件结合本单位教学、科研等工作实际情况，推荐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人员，并在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教职工出国（境）培训进修人员申请表》相应栏内填写写实性推荐意见。于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报人事处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职能部门审核。由人事处会同教务处、科研处、对外交流合作处等部门对各单位推荐人选进行综合评议后，提出拟出国（境）人员名单，报主管校领导审批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外语培训。对确定派出人员进行外语培训，培训合格人员学校颁发结业证书，作为专业技术人员继续教育学分的证明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派出。外语水平测试通过者根据对外交流合作项目时间安排按时出国（境）培训进修。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 xml:space="preserve">五、出国（境）培训进修人员的资助费用及待遇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选派人员出国（境）期间资助费用按照学校《出国（境）人员管理暂行规定》（西文理校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号）文件执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出国（境）期间奖励性绩效工资按个人工资标准发放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出国（境）期间的职称晋升、考核按照在岗人员对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有关要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各单位要高度重视选拔推荐工作，要切实做好宣传、动员，鼓励教职工积极申报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经学校批准的公派出国</w:t>
      </w:r>
      <w:r>
        <w:rPr>
          <w:rFonts w:ascii="仿宋_GB2312" w:hAnsi="仿宋_GB2312" w:cs="仿宋" w:eastAsia="仿宋_GB2312"/>
          <w:sz w:val="32"/>
          <w:szCs w:val="32"/>
        </w:rPr>
        <w:t>（境）</w:t>
      </w:r>
      <w:r>
        <w:rPr>
          <w:rFonts w:ascii="仿宋_GB2312" w:hAnsi="仿宋_GB2312" w:cs="仿宋" w:eastAsia="仿宋_GB2312"/>
          <w:bCs/>
          <w:sz w:val="32"/>
          <w:szCs w:val="32"/>
        </w:rPr>
        <w:t>培训进修人员，要积极参加出国</w:t>
      </w:r>
      <w:r>
        <w:rPr>
          <w:rFonts w:ascii="仿宋_GB2312" w:hAnsi="仿宋_GB2312" w:cs="仿宋" w:eastAsia="仿宋_GB2312"/>
          <w:sz w:val="32"/>
          <w:szCs w:val="32"/>
        </w:rPr>
        <w:t>（境）</w:t>
      </w:r>
      <w:r>
        <w:rPr>
          <w:rFonts w:ascii="仿宋_GB2312" w:hAnsi="仿宋_GB2312" w:cs="仿宋" w:eastAsia="仿宋_GB2312"/>
          <w:bCs/>
          <w:sz w:val="32"/>
          <w:szCs w:val="32"/>
        </w:rPr>
        <w:t>前相关的培训，严格执行出国</w:t>
      </w:r>
      <w:r>
        <w:rPr>
          <w:rFonts w:ascii="仿宋_GB2312" w:hAnsi="仿宋_GB2312" w:cs="仿宋" w:eastAsia="仿宋_GB2312"/>
          <w:sz w:val="32"/>
          <w:szCs w:val="32"/>
        </w:rPr>
        <w:t>（境）</w:t>
      </w:r>
      <w:r>
        <w:rPr>
          <w:rFonts w:ascii="仿宋_GB2312" w:hAnsi="仿宋_GB2312" w:cs="仿宋" w:eastAsia="仿宋_GB2312"/>
          <w:bCs/>
          <w:sz w:val="32"/>
          <w:szCs w:val="32"/>
        </w:rPr>
        <w:t>项目规定。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近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内有出国</w:t>
      </w:r>
      <w:r>
        <w:rPr>
          <w:rFonts w:ascii="仿宋_GB2312" w:hAnsi="仿宋_GB2312" w:cs="仿宋" w:eastAsia="仿宋_GB2312"/>
          <w:sz w:val="32"/>
          <w:szCs w:val="32"/>
        </w:rPr>
        <w:t>（境）</w:t>
      </w:r>
      <w:r>
        <w:rPr>
          <w:rFonts w:ascii="仿宋_GB2312" w:hAnsi="仿宋_GB2312" w:cs="仿宋" w:eastAsia="仿宋_GB2312"/>
          <w:bCs/>
          <w:sz w:val="32"/>
          <w:szCs w:val="32"/>
        </w:rPr>
        <w:t>培训进修经历的教师在晋升职称时优先考虑。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以后，教师申报晋升副教授及以上职称须有出国</w:t>
      </w:r>
      <w:r>
        <w:rPr>
          <w:rFonts w:ascii="仿宋_GB2312" w:hAnsi="仿宋_GB2312" w:cs="仿宋" w:eastAsia="仿宋_GB2312"/>
          <w:sz w:val="32"/>
          <w:szCs w:val="32"/>
        </w:rPr>
        <w:t>（境）</w:t>
      </w:r>
      <w:r>
        <w:rPr>
          <w:rFonts w:ascii="仿宋_GB2312" w:hAnsi="仿宋_GB2312" w:cs="仿宋" w:eastAsia="仿宋_GB2312"/>
          <w:bCs/>
          <w:sz w:val="32"/>
          <w:szCs w:val="32"/>
        </w:rPr>
        <w:t>培训进修经历。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度教职工出国（境）培训进修人员申请表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60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西安文理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西安文理学院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宋体;SimSun"/>
          <w:bCs/>
          <w:spacing w:val="1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pacing w:val="12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spacing w:val="12"/>
          <w:sz w:val="36"/>
          <w:szCs w:val="36"/>
        </w:rPr>
        <w:t>年度教职工出国（境）培训进修人员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90"/>
        <w:gridCol w:w="1544"/>
        <w:gridCol w:w="1491"/>
        <w:gridCol w:w="1491"/>
        <w:gridCol w:w="211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手机）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报类别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</w:p>
        </w:tc>
      </w:tr>
      <w:tr>
        <w:trPr>
          <w:trHeight w:val="8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从大学开始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  <w:szCs w:val="21"/>
              </w:rPr>
            </w:pPr>
            <w:r>
              <w:rPr>
                <w:spacing w:val="12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概述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、科研方向及内容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级以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双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课程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eastAsia="Times New Roman"/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Times New Roman"/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     </w:t>
            </w:r>
            <w:r>
              <w:rPr>
                <w:spacing w:val="12"/>
                <w:sz w:val="28"/>
              </w:rPr>
              <w:t>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center"/>
              <w:rPr>
                <w:rFonts w:eastAsia="Times New Roman"/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ind w:firstLine="1216"/>
              <w:jc w:val="center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53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  <w:r>
              <w:rPr>
                <w:szCs w:val="21"/>
              </w:rPr>
              <w:t>（副处级以上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53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 xml:space="preserve">: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备注：此表正反面</w:t>
      </w:r>
      <w:r>
        <w:rPr/>
        <w:t>A4</w:t>
      </w:r>
      <w:r>
        <w:rPr/>
        <w:t>纸打印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西安文理学院党政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2-12-20T02:29:00Z</dcterms:modified>
  <cp:revision>2</cp:revision>
  <dc:subject/>
  <dc:title>关于选拔2013年度学校公派留学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