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庆祝教师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表彰大会的通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各部门、各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届教师节即将来临之际，经学校研究，决定召开庆祝教师节暨表彰大会，现将有关事宜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大礼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会人员：受表彰教职工；全体处、科级干部，教授、副教授、博士、学生代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庆祝第二十九个教师节及表彰获市级及以上奖励人员、省级师德先进个人、省级优秀教师、省级教学名师、校级优秀教师、校级先进教育工作者及科研和教学方面表现突出的教师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有关要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部门、各学院落实好本单位参会人员，通知按时参会，并将参会人员名单（纸板、电子版）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报人事处。如因特殊情况不能参加，必须向相关部门请假，无故不参会人员按照《中共西安文理学院委员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关于规范会议管理的实施意见》（西文理党</w:t>
      </w:r>
      <w:r>
        <w:rPr>
          <w:rFonts w:ascii="宋体;SimSun" w:hAnsi="宋体;SimSun" w:cs="宋体;SimSun"/>
          <w:sz w:val="28"/>
          <w:szCs w:val="28"/>
        </w:rPr>
        <w:t>发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相关规定进行处理。（参会人员登记表可在人事处网站下载）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部门、各学院将全体处、科级干部参会人员名单交党委组织部；将不担任处、科级干部的教授、博士参会人员名单交人事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所有人员务必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前到会并按指定位置就座。 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spacing w:lineRule="exact" w:line="520"/>
        <w:ind w:firstLine="58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9:00Z</dcterms:created>
  <dc:creator>hp</dc:creator>
  <dc:description/>
  <cp:keywords/>
  <dc:language>en-US</dc:language>
  <cp:lastModifiedBy>hp</cp:lastModifiedBy>
  <cp:lastPrinted>2013-09-01T15:24:00Z</cp:lastPrinted>
  <dcterms:modified xsi:type="dcterms:W3CDTF">2014-09-02T00:32:00Z</dcterms:modified>
  <cp:revision>10</cp:revision>
  <dc:subject/>
  <dc:title/>
</cp:coreProperties>
</file>