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公   示</w:t>
      </w:r>
    </w:p>
    <w:p>
      <w:pPr>
        <w:pStyle w:val="Normal"/>
        <w:spacing w:lineRule="exact" w:line="400"/>
        <w:ind w:firstLine="414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现将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日学校职称评审委员会评审通过人员名单公示如下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王晓翌、邹满星、程长宁、徐昊晟、王  光、张艳丽、赵小侠、崔  琰、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杨晓慧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副教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石  颖、何  薇、巩珊珊、田  明、贺林林、崔  丹、刘  凌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张力宁、卫高峰、杨森林、李  立、宋瑞娟、张  瑾、赵宁社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曹  璐、陈  海、吴婷婷、李  苒、蘧得芳、国晓华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讲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岳东宇、李悦、曹润霞、吴国强、马云超、董洪杰、郭成圆、秦玮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申圆圆、李树娜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助教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袁晚晴、刘一润、王  玥、郑  杰、王碧熙、刘洁琳、常任琪、平  娜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杨  慧、陈泽华、白  丽、陈  希、郭紫红、田红娟、陈林强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郝念青、韩  雯、王  玲、白  琼、王  舟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正高级工程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：王晓萍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编    审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：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 xml:space="preserve">  马云彤、王新奇</w:t>
      </w:r>
    </w:p>
    <w:p>
      <w:pPr>
        <w:pStyle w:val="Normal"/>
        <w:spacing w:lineRule="exact" w:line="560"/>
        <w:ind w:left="843" w:hanging="843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研究馆员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人）：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段小虎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高级审计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：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张  霞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高级实验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：韩  敏、段颖妮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高级工程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：雷佩莹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经济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：刘维秦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馆  员（转评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：李冬梅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实   验  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：刘  振、梁  彬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工   程   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赵建勋、黄  影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助理实验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：席  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对以上评审结果有异议者，请于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日之前向学校职改领导小组办公室或校纪委反映。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88257803   88279189</w:t>
      </w:r>
    </w:p>
    <w:p>
      <w:pPr>
        <w:pStyle w:val="Normal"/>
        <w:spacing w:lineRule="exact" w:line="560"/>
        <w:ind w:left="840" w:hanging="840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西安文理学院职改领导小组办公室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hp</dc:creator>
  <dc:description/>
  <cp:keywords/>
  <dc:language>en-US</dc:language>
  <cp:lastModifiedBy>柏凯</cp:lastModifiedBy>
  <cp:lastPrinted>2014-11-12T14:12:00Z</cp:lastPrinted>
  <dcterms:modified xsi:type="dcterms:W3CDTF">2015-11-09T09:44:00Z</dcterms:modified>
  <cp:revision>4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