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高层次人才引进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授享受待遇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供一次性补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，教研科研启动经费理工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、人文社科（含艺术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配偶原则上可随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配备工作室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提供周转住房，如未享受学校周转住房，每月提供租房补贴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，最高可补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博士享受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提供一次性补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教研科研启动经费理工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人文社科（含艺术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学校提供周转住房，如未享受学校周转住房，每月提供租房补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最高可补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上补贴和学校补贴按照就高原则享受，不可重复享受。除引进的博士、教授等高层次人才外，其他正常调动人员不享受补贴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>张亚男</dc:creator>
  <dc:description/>
  <cp:keywords/>
  <dc:language>en-US</dc:language>
  <cp:lastModifiedBy>Administrator</cp:lastModifiedBy>
  <cp:lastPrinted>2019-02-22T17:52:00Z</cp:lastPrinted>
  <dcterms:modified xsi:type="dcterms:W3CDTF">2019-04-08T08:23:00Z</dcterms:modified>
  <cp:revision>13</cp:revision>
  <dc:subject/>
  <dc:title>通    知</dc:title>
</cp:coreProperties>
</file>