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西安文理学院人事代理人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公开招聘工作面试的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-178" w:firstLine="646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黑体;SimHei" w:eastAsia="仿宋_GB2312"/>
          <w:sz w:val="32"/>
          <w:szCs w:val="32"/>
        </w:rPr>
        <w:t>西安文理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人事代理人员招聘公告</w:t>
      </w:r>
      <w:r>
        <w:rPr>
          <w:rFonts w:ascii="仿宋_GB2312" w:hAnsi="仿宋_GB2312" w:eastAsia="仿宋_GB2312"/>
          <w:sz w:val="32"/>
          <w:szCs w:val="32"/>
        </w:rPr>
        <w:t>》有关规定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西安文理学院人事代理人员公开招聘面试工作有关事宜公告如下：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面试人员</w:t>
      </w:r>
    </w:p>
    <w:p>
      <w:pPr>
        <w:pStyle w:val="Normal"/>
        <w:spacing w:lineRule="exact" w:line="600"/>
        <w:ind w:left="-178" w:firstLine="64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招聘岗位按笔试成绩由高分到低分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依次确定面试人选。（祥见人事处网上通知）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面试地点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文理学院（西安市太白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面试时间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聘辅导员岗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30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聘秘书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 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:30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其他要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聘人员应按时间要求到达面试地点报到、进行身份确认、抽签等，迟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者不得进入考点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聘人员须携带笔试准考证、身份证原件等有效证件。证件不全者，不得参加面试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期间实行全封闭，应聘人员在面试结束后方能离开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3:00Z</dcterms:created>
  <dc:creator>雨林木风</dc:creator>
  <dc:description/>
  <cp:keywords/>
  <dc:language>en-US</dc:language>
  <cp:lastModifiedBy>雨林木风</cp:lastModifiedBy>
  <cp:lastPrinted>2014-07-25T17:43:00Z</cp:lastPrinted>
  <dcterms:modified xsi:type="dcterms:W3CDTF">2014-07-25T11:01:00Z</dcterms:modified>
  <cp:revision>6</cp:revision>
  <dc:subject/>
  <dc:title/>
</cp:coreProperties>
</file>