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西安文理学院</w:t>
      </w: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新引进博士教授基本目标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充分发挥新引进博士教授在人才培养、科学研究、社会服务等方面的示范带头作用，鼓励高层次人才为学校事业发展多做贡献，不断提高学校教学科研成果质量。经学校研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了博士教授基本目标任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各二级学院实际，学校鼓励二级学院教学科研具体目标任务的差异性，由二级学院在学校基本目标任务的基础上制定具体的目标任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博士基本目标任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年均完成教学工作量在</w:t>
      </w:r>
      <w:r>
        <w:rPr>
          <w:rFonts w:eastAsia="楷体_GB2312" w:ascii="楷体_GB2312" w:hAnsi="楷体_GB2312"/>
          <w:sz w:val="32"/>
          <w:szCs w:val="32"/>
        </w:rPr>
        <w:t>200</w:t>
      </w:r>
      <w:r>
        <w:rPr>
          <w:rFonts w:ascii="楷体_GB2312" w:hAnsi="楷体_GB2312" w:eastAsia="楷体_GB2312"/>
          <w:sz w:val="32"/>
          <w:szCs w:val="32"/>
        </w:rPr>
        <w:t>计划学时以上，三年内需完成下列条件之一：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与省级以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平台建设、教改项目或教学竞赛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学生获批省级以上大创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学科竞赛，获得省级三等奖及以上名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三年内需完成下列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，或者完成下列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中之一条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平均每年以第一作者在与本专业相关的</w:t>
      </w:r>
      <w:r>
        <w:rPr>
          <w:rFonts w:eastAsia="仿宋_GB2312" w:ascii="仿宋_GB2312" w:hAnsi="仿宋_GB2312"/>
          <w:sz w:val="32"/>
          <w:szCs w:val="32"/>
        </w:rPr>
        <w:t>CSC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期刊公开发表论文一篇，或论文被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收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或论文被新华文摘、人大报刊复印资料全文收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或在核心期刊公开发表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年必须积极申报国家级科研项目，主持申请到省部级以上教学科研课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或地市厅局级科研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到款经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（文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）；</w:t>
      </w:r>
      <w:r>
        <w:rPr>
          <w:rFonts w:ascii="仿宋_GB2312" w:hAnsi="仿宋_GB2312" w:eastAsia="仿宋_GB2312"/>
          <w:sz w:val="32"/>
          <w:szCs w:val="32"/>
        </w:rPr>
        <w:t>或主持研究的教学科研项目（含横向）总到款经费不低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（文科不低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它成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以第一作者主编本学科学术专著、编著、译著、统编教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，且本人撰写字数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字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获得国家发明专利、新品种、或新产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</w:t>
      </w:r>
      <w:r>
        <w:rPr>
          <w:rFonts w:ascii="仿宋_GB2312" w:hAnsi="仿宋_GB2312" w:eastAsia="仿宋_GB2312"/>
          <w:sz w:val="32"/>
          <w:szCs w:val="32"/>
        </w:rPr>
        <w:t>或实用新型专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（艺术、体育类专业教师参加专业比赛的作品（成绩）获得省部级以上奖励亦按此对待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作为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参与省部级及以上重点学科（专业）、重点实验室、工程中心、人文社科基地等建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获得省部级以上优秀教学</w:t>
      </w:r>
      <w:r>
        <w:rPr>
          <w:rFonts w:ascii="仿宋_GB2312" w:hAnsi="仿宋_GB2312" w:eastAsia="仿宋_GB2312"/>
          <w:sz w:val="32"/>
          <w:szCs w:val="32"/>
        </w:rPr>
        <w:t>、科研</w:t>
      </w:r>
      <w:r>
        <w:rPr>
          <w:rFonts w:ascii="仿宋_GB2312" w:hAnsi="仿宋_GB2312" w:eastAsia="仿宋_GB2312"/>
          <w:sz w:val="32"/>
          <w:szCs w:val="32"/>
        </w:rPr>
        <w:t>成果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项（省部级二等奖前二名、一等奖前三名、特等奖前五名；国家奖获奖证书持有者）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省部级以上优秀教师称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授基本目标任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年均完成教学工作量在</w:t>
      </w:r>
      <w:r>
        <w:rPr>
          <w:rFonts w:eastAsia="楷体_GB2312" w:ascii="楷体_GB2312" w:hAnsi="楷体_GB2312"/>
          <w:sz w:val="32"/>
          <w:szCs w:val="32"/>
        </w:rPr>
        <w:t>200</w:t>
      </w:r>
      <w:r>
        <w:rPr>
          <w:rFonts w:ascii="楷体_GB2312" w:hAnsi="楷体_GB2312" w:eastAsia="楷体_GB2312"/>
          <w:sz w:val="32"/>
          <w:szCs w:val="32"/>
        </w:rPr>
        <w:t>计划学时以上。三年内完成以下任务之一：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持省级以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平台建设、教改项目或教学成果奖；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省级以上优秀教材、教学竞赛或教学名师荣誉称号；</w:t>
      </w:r>
    </w:p>
    <w:p>
      <w:pPr>
        <w:pStyle w:val="Style16"/>
        <w:widowControl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学生获批国家级以上大创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学科竞赛，获得国家级三等奖级以上名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三年内需完成下列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，或者完成下列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中之一条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平均每年以第一作者在与本专业相关的</w:t>
      </w:r>
      <w:r>
        <w:rPr>
          <w:rFonts w:eastAsia="仿宋_GB2312" w:ascii="仿宋_GB2312" w:hAnsi="仿宋_GB2312"/>
          <w:sz w:val="32"/>
          <w:szCs w:val="32"/>
        </w:rPr>
        <w:t>CSC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期刊公开发表论文一篇，或论文被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收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或论文被新华文摘、人大报刊复印资料全文收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或在核心期刊公开发表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年必须积极申报国家级科研项目，必须在聘期内获批一项国家级或教育部、科技部、文化部等教学、科研课题；主持申请到省部级以上教学科研课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或地市厅局级科研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到款经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（文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）；</w:t>
      </w:r>
      <w:r>
        <w:rPr>
          <w:rFonts w:ascii="仿宋_GB2312" w:hAnsi="仿宋_GB2312" w:eastAsia="仿宋_GB2312"/>
          <w:sz w:val="32"/>
          <w:szCs w:val="32"/>
        </w:rPr>
        <w:t>或主持研究的教学科研项目（含横向）总到款经费不低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（文科不低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它成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以第一作者主编本学科学术专著、编著、译著、统编教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，且本人撰写字数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字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获得国家发明专利、新品种、或新产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</w:t>
      </w:r>
      <w:r>
        <w:rPr>
          <w:rFonts w:ascii="仿宋_GB2312" w:hAnsi="仿宋_GB2312" w:eastAsia="仿宋_GB2312"/>
          <w:sz w:val="32"/>
          <w:szCs w:val="32"/>
        </w:rPr>
        <w:t>或实用新型专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（艺术、体育类专业教师参加专业比赛的作品（成绩）获得省部级以上奖励亦按此对待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作为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参与省部级及以上重点学科（专业）、重点实验室、工程中心、人文社科基地等建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获得省部级以上优秀教学</w:t>
      </w:r>
      <w:r>
        <w:rPr>
          <w:rFonts w:ascii="仿宋_GB2312" w:hAnsi="仿宋_GB2312" w:eastAsia="仿宋_GB2312"/>
          <w:sz w:val="32"/>
          <w:szCs w:val="32"/>
        </w:rPr>
        <w:t>、科研</w:t>
      </w:r>
      <w:r>
        <w:rPr>
          <w:rFonts w:ascii="仿宋_GB2312" w:hAnsi="仿宋_GB2312" w:eastAsia="仿宋_GB2312"/>
          <w:sz w:val="32"/>
          <w:szCs w:val="32"/>
        </w:rPr>
        <w:t>成果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项（省部级二等奖前二名、一等奖前三名、特等奖前五名；国家奖获奖证书持有者）；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省部级以上优秀教师称号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9:00Z</dcterms:created>
  <dc:creator>张亚男</dc:creator>
  <dc:description/>
  <cp:keywords/>
  <dc:language>en-US</dc:language>
  <cp:lastModifiedBy>Administrator</cp:lastModifiedBy>
  <cp:lastPrinted>2019-02-22T17:52:00Z</cp:lastPrinted>
  <dcterms:modified xsi:type="dcterms:W3CDTF">2019-04-08T08:24:00Z</dcterms:modified>
  <cp:revision>13</cp:revision>
  <dc:subject/>
  <dc:title>通    知</dc:title>
</cp:coreProperties>
</file>