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文理学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公开招聘工作人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资格复审及面试的公告</w:t>
      </w:r>
    </w:p>
    <w:p>
      <w:pPr>
        <w:pStyle w:val="Normal"/>
        <w:spacing w:lineRule="exact" w:line="640"/>
        <w:ind w:left="-178" w:firstLine="646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黑体;SimHei" w:eastAsia="仿宋_GB2312"/>
          <w:sz w:val="32"/>
          <w:szCs w:val="32"/>
        </w:rPr>
        <w:t>西安文理学院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公开招聘工作人员公告</w:t>
      </w:r>
      <w:r>
        <w:rPr>
          <w:rFonts w:ascii="仿宋_GB2312" w:hAnsi="仿宋_GB2312" w:eastAsia="仿宋_GB2312"/>
          <w:sz w:val="32"/>
          <w:szCs w:val="32"/>
        </w:rPr>
        <w:t>》有关规定，现将资格复审及面试有关事宜公告如下：</w:t>
      </w:r>
    </w:p>
    <w:p>
      <w:pPr>
        <w:pStyle w:val="Normal"/>
        <w:spacing w:lineRule="exact" w:line="640"/>
        <w:ind w:left="-178"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格复审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资格复审对象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笔试成绩由高分到低分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依次确定资格复审人员。参加资格复审人员名单如下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118"/>
        <w:gridCol w:w="1236"/>
        <w:gridCol w:w="1413"/>
      </w:tblGrid>
      <w:tr>
        <w:trPr>
          <w:trHeight w:val="4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  绩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会计学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0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皎鹤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会计学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00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雯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会计学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0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艺术学钢琴演奏方向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8020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人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艺术学钢琴演奏方向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200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艺术学钢琴演奏方向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20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艺术学理论方向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20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清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艺术学理论方向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20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曹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艺术学理论方向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20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丽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艺术学艺术管理方向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20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雷昊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艺术学艺术管理方向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20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萍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艺术学艺术管理方向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200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秋泓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体育教育训练学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30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8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体育教育训练学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30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志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体育教育训练学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3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华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员（计算机类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400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婕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员（计算机类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400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田莘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员（计算机类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400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甜甜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员（计算机类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400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学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员（计算机类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40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培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员（计算机类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400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亚培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员（化学工程与技术类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80500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解丹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员（化学工程与技术类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500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易镇芳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员（化学工程与技术类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500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翻艳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员（化学工程与技术类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500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曹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门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.5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0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偌瑶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66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琳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5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0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昱彤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1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8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1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文雅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9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6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温宇秾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2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39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彩虹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6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4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文清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5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12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邢敏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1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成锐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2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6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珠存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1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0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超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7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1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斐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83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滑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2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干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3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万可蒙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.9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干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5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谨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.1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干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9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瑞娟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.8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干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3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景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干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11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雪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9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干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1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史梦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6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干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45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思纯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5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干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69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艾伦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干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11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佳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7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干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8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欢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9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干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116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鑫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7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干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108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奕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3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干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98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谭仁军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4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干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4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玉太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7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干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03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崔晓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</w:t>
            </w:r>
          </w:p>
        </w:tc>
      </w:tr>
      <w:tr>
        <w:trPr>
          <w:trHeight w:val="35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干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6080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润东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</w:t>
            </w:r>
          </w:p>
        </w:tc>
      </w:tr>
    </w:tbl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格复审人员放弃或不合格等形成的缺额，按照笔试成绩由高分到低分依次递补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资格复审时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00—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00-17:00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资格复审地点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西安文理学院行政楼二楼人事处人事科（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房间）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资格复审要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持身份证或户口本原件及复印件；</w:t>
      </w:r>
    </w:p>
    <w:p>
      <w:pPr>
        <w:pStyle w:val="Normal"/>
        <w:spacing w:lineRule="exact" w:line="64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持硕士研究生学历学位证书原件及复印件（国外毕业硕士研究生须持教育部学历认证材料）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考教师（艺术学）各岗位人员持本人具备钢琴演奏（或艺术学理论、艺术管理）方向证明材料原件及复印件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报考辅导员岗位人员持党员证明材料原件及复印件：如党组织关系证明或其他证明材料等。</w:t>
      </w:r>
    </w:p>
    <w:p>
      <w:pPr>
        <w:pStyle w:val="Normal"/>
        <w:spacing w:lineRule="exact" w:line="640"/>
        <w:ind w:left="-178" w:firstLine="64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面试</w:t>
      </w:r>
    </w:p>
    <w:p>
      <w:pPr>
        <w:pStyle w:val="Normal"/>
        <w:spacing w:lineRule="exact" w:line="640"/>
        <w:ind w:left="-178" w:firstLine="646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人员：通过资格复审的人员</w:t>
      </w:r>
    </w:p>
    <w:p>
      <w:pPr>
        <w:pStyle w:val="Normal"/>
        <w:spacing w:lineRule="exact" w:line="64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到地点：西安文理学院（科技六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行政楼一楼会议室</w:t>
      </w:r>
    </w:p>
    <w:p>
      <w:pPr>
        <w:pStyle w:val="Normal"/>
        <w:spacing w:lineRule="exact" w:line="64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</w:p>
    <w:p>
      <w:pPr>
        <w:pStyle w:val="Normal"/>
        <w:spacing w:lineRule="exact" w:line="64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要求：</w:t>
      </w:r>
    </w:p>
    <w:p>
      <w:pPr>
        <w:pStyle w:val="Normal"/>
        <w:spacing w:lineRule="exact" w:line="64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加面试人员应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到达面试地点报到、进行身份确认、抽签等，迟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者不得进入考点。</w:t>
      </w:r>
    </w:p>
    <w:p>
      <w:pPr>
        <w:pStyle w:val="Normal"/>
        <w:spacing w:lineRule="exact" w:line="640"/>
        <w:ind w:left="-178" w:firstLine="64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加面试人员须携带笔试准考证、身份证原件等有效证件。证件不全者，不得参加面试。</w:t>
      </w:r>
    </w:p>
    <w:p>
      <w:pPr>
        <w:pStyle w:val="Normal"/>
        <w:spacing w:lineRule="exact" w:line="64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面试期间实行全封闭，应聘人员在面试结束后方能离开考点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文理学院</w:t>
      </w:r>
    </w:p>
    <w:p>
      <w:pPr>
        <w:pStyle w:val="Normal"/>
        <w:spacing w:lineRule="exact" w:line="640"/>
        <w:ind w:firstLine="4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03:00Z</dcterms:created>
  <dc:creator>雨林木风</dc:creator>
  <dc:description/>
  <cp:keywords/>
  <dc:language>en-US</dc:language>
  <cp:lastModifiedBy>张亚男</cp:lastModifiedBy>
  <cp:lastPrinted>2014-07-25T17:43:00Z</cp:lastPrinted>
  <dcterms:modified xsi:type="dcterms:W3CDTF">2018-03-26T06:07:00Z</dcterms:modified>
  <cp:revision>7</cp:revision>
  <dc:subject/>
  <dc:title>西安文理学院2018年公开招聘工作人员</dc:title>
</cp:coreProperties>
</file>