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西安文理学院外聘教授聘任审批表</w:t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16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312"/>
        <w:ind w:firstLine="2731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312"/>
        <w:ind w:firstLine="2731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聘用单位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312"/>
        <w:ind w:firstLine="2731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西安文理学院人事处制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59"/>
        <w:gridCol w:w="1260"/>
        <w:gridCol w:w="903"/>
        <w:gridCol w:w="1260"/>
        <w:gridCol w:w="717"/>
        <w:gridCol w:w="900"/>
        <w:gridCol w:w="723"/>
        <w:gridCol w:w="2006"/>
      </w:tblGrid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类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方向学术水平及教学科研情况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理由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包括对聘用人员的安排）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负责人签章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8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长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17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43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表格后附外聘教授简历等证明材料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5:00Z</dcterms:created>
  <dc:creator>Benny Lee</dc:creator>
  <dc:description/>
  <cp:keywords/>
  <dc:language>en-US</dc:language>
  <cp:lastModifiedBy>雨林木风</cp:lastModifiedBy>
  <cp:lastPrinted>2014-05-22T11:11:00Z</cp:lastPrinted>
  <dcterms:modified xsi:type="dcterms:W3CDTF">2014-11-26T08:13:00Z</dcterms:modified>
  <cp:revision>36</cp:revision>
  <dc:subject/>
  <dc:title>西文理党字[2005]号</dc:title>
</cp:coreProperties>
</file>