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公   示</w:t>
      </w:r>
    </w:p>
    <w:p>
      <w:pPr>
        <w:pStyle w:val="Normal"/>
        <w:spacing w:lineRule="exact" w:line="400"/>
        <w:ind w:left="904" w:hanging="904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560"/>
        <w:ind w:left="840" w:hanging="8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现将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日学校职称评审委员评审通过人员公示下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授（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李  岚、陈  昱、仇立慧、李  莺、杨永庚、高  萍、刘鸿明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向  华、张  琳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副教授（</w:t>
      </w:r>
      <w:r>
        <w:rPr>
          <w:rFonts w:eastAsia="仿宋_GB2312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刘  凌、张  伟、许迅雷、韦  炜、徐玲玲、王军琴、李国柱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任宏江、孙少波、马明阳、王红英、毛  艳、朱  刚、徐  佳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蔡  军、刘晓枫、涂  俊、王雪莲、魏  青、曹  云、王  华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吴  琦、周  雅、吴  勘、李  翔、刘  欣、董冠华、贺文华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何  艳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讲师（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人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边培莹、夏亚荣、李学坤、武  瑛、邓志文、张东南、张  婷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付福兴、畅庚荣、李朋娜、赵宁社、马  娜、王  静、田  园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刘  璐、施晶晶、长孙馥蓉、于全涛、李  芳、李  静、苏小路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杨光艳、李  建、李  丹、康晓倩、张  利、刘勃宏、吴大鹏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郝  珊、宋  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助教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left="840" w:hanging="840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 xml:space="preserve">朱  岩、田  娜、高  珂、李小娇、张  </w:t>
      </w:r>
      <w:r>
        <w:rPr>
          <w:rFonts w:ascii="仿宋_GB2312" w:hAnsi="仿宋_GB2312" w:cs="仿宋;Arial Unicode MS" w:eastAsia="仿宋;Arial Unicode MS"/>
          <w:kern w:val="0"/>
          <w:sz w:val="28"/>
          <w:szCs w:val="28"/>
        </w:rPr>
        <w:t>璟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、张  颖、王  翊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胡  芳、贾  锐、张  欢、秦  玮、李小红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高级实验师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人）：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 xml:space="preserve"> 齐建红、王转莉</w:t>
      </w:r>
    </w:p>
    <w:p>
      <w:pPr>
        <w:pStyle w:val="Normal"/>
        <w:spacing w:lineRule="exact" w:line="560"/>
        <w:ind w:left="843" w:hanging="84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实  验  师（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人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霍燕燕、姚  曼、卢  锋</w:t>
      </w:r>
    </w:p>
    <w:p>
      <w:pPr>
        <w:pStyle w:val="Normal"/>
        <w:spacing w:lineRule="exact" w:line="560"/>
        <w:ind w:left="843" w:hanging="84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助理实验师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人）：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方振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助 理 馆员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人）：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杨  睿、张丹军</w:t>
      </w:r>
    </w:p>
    <w:p>
      <w:pPr>
        <w:pStyle w:val="Normal"/>
        <w:spacing w:lineRule="exact" w:line="560"/>
        <w:ind w:left="840" w:hanging="8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对以上评审结果有异议者，请于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日之前向学校职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改领导小组办公室或校纪委反映：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联系电话：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88257803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；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88238669</w:t>
      </w:r>
    </w:p>
    <w:p>
      <w:pPr>
        <w:pStyle w:val="Normal"/>
        <w:spacing w:lineRule="exact" w:line="560"/>
        <w:ind w:left="840" w:hanging="840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西安文理学院职改领导小组办公室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3:00Z</dcterms:created>
  <dc:creator>hp</dc:creator>
  <dc:description/>
  <cp:keywords/>
  <dc:language>en-US</dc:language>
  <cp:lastModifiedBy>hp</cp:lastModifiedBy>
  <dcterms:modified xsi:type="dcterms:W3CDTF">2013-11-12T00:52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